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ВЕТ ДЕПУТАТОВ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</w:t>
      </w:r>
      <w:r>
        <w:rPr>
          <w:b w:val="false"/>
          <w:szCs w:val="24"/>
        </w:rPr>
        <w:t>Р Е Ш Е Н И Е</w:t>
        <w:tab/>
        <w:t xml:space="preserve">                   </w:t>
        <w:tab/>
        <w:tab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«22» мая   2019 года № 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« Об исполнении бюджета Ишалинского сельского поселения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за   2018 год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Заслушав   доклад  главы Ишалинского сельского поселения  Малышева Н.А.  об исполнении бюджета  Ишалинского сельского поселения за 2018г.,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вет депутатов Ишалинского сельского поселения решил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 xml:space="preserve">Утвердить отчет об исполнении  бюджета Ишалинского сельского поселения  за 2018 год по доходам в сумме 25313,1 тыс.руб. и по расходам  в сумме  25340,8 тыс. руб.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исполнение бюджета Ишалинского  сельского поселения за  2018 г.  и информацию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на официальном сайте Администрации Ишалинского  сельского поселения </w:t>
      </w:r>
      <w:r>
        <w:rPr>
          <w:b w:val="false"/>
          <w:sz w:val="28"/>
          <w:szCs w:val="28"/>
          <w:lang w:val="en-US"/>
        </w:rPr>
        <w:t>ishalino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 в разделе «Социально-экономическое развитие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>Глава</w:t>
        <w:tab/>
        <w:tab/>
        <w:tab/>
        <w:tab/>
        <w:tab/>
        <w:tab/>
        <w:tab/>
        <w:t xml:space="preserve">           Малышев Н.А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  <w:tab/>
        <w:tab/>
        <w:tab/>
        <w:tab/>
        <w:tab/>
        <w:tab/>
        <w:t>Булаев А.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843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52:00Z</dcterms:created>
  <dc:creator>Ишалинская администрация</dc:creator>
  <dc:description/>
  <cp:keywords/>
  <dc:language>en-US</dc:language>
  <cp:lastModifiedBy>User</cp:lastModifiedBy>
  <cp:lastPrinted>2019-05-22T10:11:00Z</cp:lastPrinted>
  <dcterms:modified xsi:type="dcterms:W3CDTF">2019-05-22T04:12:00Z</dcterms:modified>
  <cp:revision>42</cp:revision>
  <dc:subject/>
  <dc:title>                                Российская Федерация</dc:title>
</cp:coreProperties>
</file>